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одаток  1</w:t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850"/>
        <w:gridCol w:w="4654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1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</w:tc>
      </w:tr>
    </w:tbl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Е ЗАВДАННЯ  НА  ПРОЄКТУВАННЯ</w:t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ЕРДЛОВИНИ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81"/>
        <w:gridCol w:w="6508"/>
      </w:tblGrid>
      <w:tr>
        <w:trPr>
          <w:trHeight w:val="15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дівництво (буріння)  водозабірної свердловини для водопостачання населення, облаштування бювету та ремонт, заміна водопроводу  за адресою: с. Широке,  Баштанський район, Миколаївська область 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Підстави для проект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Договір 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ове будівництво – Буріння водозабірної свердловини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Ремонт- Водопрові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блаштування- бюве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розрахунків ефективності інвестиці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Необхідність відсут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йність проектування с визначенням стаді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дностадійне. Робочий проєкт (РП). Проходження експертизи проєктної документації (за дорученням замовник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споруд, що проєктують</w:t>
              <w:softHyphen/>
              <w:t>ся в складі комплекс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ріння свердловини. Будівництво підземної насосної станції. Спорудження ЗСО І поясу. Ремонт, заміна водопроводу. Облаштування бювету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б’єк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цільове призна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рахунок потреби у в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умов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питне і санітарно-гігієнічне водопостачанн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сейсмічність 7 бал. (ДБН В.1.1-12-2014. Карта ЗСР-2004, А);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просадні ґрунти відсут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вишук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Не потрібні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 до розробки  «ОВНС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Розділ ОВНС в складі проєк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класу наслідкі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поруда відповідає класу наслідків СС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моги інженерного забезпечення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Зовнішнє електропостачання від існуючої ТП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нове інженерне забезпечення проекту не передбача</w:t>
              <w:softHyphen/>
              <w:t xml:space="preserve">ється, підключення до існуючих  мереж здійснює замовник,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містобудівні умови і обмеження не надаються згідно п.3 «Переліку об’єктів будівництва, для проектування яких містобудівні умови та обмеження не надаються» Наказу  Міністерства регіонального розвитку, будівництва і житлово-комунального господарства №289 від 06.11.2017 р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заходи по доступності об’єкта для осіб з інвалідністю і інших мало мобільних груп населення не передбачаються - на об’єкті заборонено знаходитися стороннім особам</w:t>
            </w: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ежиму безпеки та охорони  прац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гідно діючих правил безпеки та у відповідності до норм проектуванн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ходи по охороні навколишнього природного середовища 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- Передбачити ізоляцію водоносного горизонту від проникнення забруднюючих речовин з поверхні землі шляхом цементації позатрубного простору обсадних колон та герметизації устя свердлови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- Д</w:t>
            </w:r>
            <w:r>
              <w:rPr>
                <w:i/>
                <w:sz w:val="26"/>
                <w:szCs w:val="26"/>
                <w:lang w:val="uk-UA"/>
              </w:rPr>
              <w:t xml:space="preserve">отримуватися вимог Постанови КМУ № 2024 від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18.12.1998 р. </w:t>
            </w:r>
            <w:r>
              <w:rPr>
                <w:i/>
                <w:sz w:val="26"/>
                <w:szCs w:val="26"/>
                <w:lang w:val="uk-UA"/>
              </w:rPr>
              <w:t>«Про правовий режим зон санітарної охорони водних об'єктів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Виключити доступ сторонніх осіб до свердловин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моги до благо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D0D0D"/>
                <w:lang w:val="uk-UA"/>
              </w:rPr>
              <w:t>I поясу ЗС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uk-UA"/>
              </w:rPr>
              <w:t>Передбачити огородження та благоустрій території ЗСО I поясу розміром 30х30 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ок експлуатації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0-25 років</w:t>
            </w:r>
          </w:p>
        </w:tc>
      </w:tr>
    </w:tbl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08" w:firstLine="710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2:00Z</dcterms:created>
  <dc:creator>Рязанова</dc:creator>
  <dc:description/>
  <cp:keywords/>
  <dc:language>en-US</dc:language>
  <cp:lastModifiedBy>Aleksandr Kushyrtes</cp:lastModifiedBy>
  <cp:lastPrinted>2021-08-27T15:26:00Z</cp:lastPrinted>
  <dcterms:modified xsi:type="dcterms:W3CDTF">2023-04-26T09:29:00Z</dcterms:modified>
  <cp:revision>4</cp:revision>
  <dc:subject/>
  <dc:title>ТЕХНИЧЕСКОЕ  ЗАДАНИЕ</dc:title>
</cp:coreProperties>
</file>