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140" w:leader="none"/>
        </w:tabs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Додаток 1</w:t>
      </w:r>
    </w:p>
    <w:p>
      <w:pPr>
        <w:pStyle w:val="11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</w:r>
    </w:p>
    <w:p>
      <w:pPr>
        <w:pStyle w:val="1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  <w:gridCol w:w="850"/>
        <w:gridCol w:w="4654"/>
      </w:tblGrid>
      <w:tr>
        <w:trPr/>
        <w:tc>
          <w:tcPr>
            <w:tcW w:w="4373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61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61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61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</w:r>
          </w:p>
        </w:tc>
      </w:tr>
    </w:tbl>
    <w:p>
      <w:pPr>
        <w:pStyle w:val="11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ТЕХНІЧНЕ ЗАВДАННЯ  НА  ПРОЄКТУВАННЯ</w:t>
      </w:r>
    </w:p>
    <w:p>
      <w:pPr>
        <w:pStyle w:val="1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ВЕРДЛОВИНИ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081"/>
        <w:gridCol w:w="6508"/>
      </w:tblGrid>
      <w:tr>
        <w:trPr>
          <w:trHeight w:val="15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та місцезнаход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кту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 xml:space="preserve">Будівництво (буріння)  водозабірної свердловини для водопостачання населення, облаштування бювету та ремонт, заміна водопроводу  за адресою: с. Українка,  Миколаївський район, Миколаївська область </w:t>
            </w:r>
          </w:p>
        </w:tc>
      </w:tr>
      <w:tr>
        <w:trPr>
          <w:trHeight w:val="41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ru-RU"/>
              </w:rPr>
              <w:t>Підстави для проектуванн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 xml:space="preserve">Договір </w:t>
            </w:r>
          </w:p>
        </w:tc>
      </w:tr>
      <w:tr>
        <w:trPr>
          <w:trHeight w:val="47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 будівництв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Нове будівництво – Буріння водозабірної свердловини,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Ремонт- Водопровід,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Облаштування- бювет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бхідність розрахунків ефективності інвестицій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Необхідність відсутн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дійність проектування с визначенням стадії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Одностадійне. Робочий проєкт (РП). Проходження експертизи проєктної документації (за дорученням замовника)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споруд, що проєктують</w:t>
              <w:softHyphen/>
              <w:t>ся в складі комплексу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 xml:space="preserve">Буріння свердловини. Будівництво підземної насосної станції. Спорудження ЗСО І поясу. Ремонт, заміна водопроводу. Облаштування бювету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истика об’єкт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цільове признач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озрахунок потреби у вод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ші умови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uk-UA"/>
              </w:rPr>
              <w:t>- питне і санітарно-гігієнічне водопостачання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uk-UA"/>
              </w:rPr>
              <w:t>сейсмічність 7 бал. (ДБН В.1.1-12-2014. Карта ЗСР-2004, А);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- просадні ґрунти відсутні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ні вишукуванн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 xml:space="preserve">Не потрібні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 до розробки  «ОВНС»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uk-UA"/>
              </w:rPr>
              <w:t>Розділ ОВНС в складі проєкту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значення класу наслідків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Споруда відповідає класу наслідків СС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моги інженерного забезпечення об’єкта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- Зовнішнє електропостачання від існуючої ТП.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- нове інженерне забезпечення проекту не передбача</w:t>
              <w:softHyphen/>
              <w:t xml:space="preserve">ється, підключення до існуючих  мереж здійснює замовник,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- містобудівні умови і обмеження не надаються згідно п.3 «Переліку об’єктів будівництва, для проектування яких містобудівні умови та обмеження не надаються» Наказу  Міністерства регіонального розвитку, будівництва і житлово-комунального господарства №289 від 06.11.2017 р.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uk-UA"/>
              </w:rPr>
              <w:t>- заходи по доступності об’єкта для осіб з інвалідністю і інших мало мобільних груп населення не передбачаються - на об’єкті заборонено знаходитися стороннім особам</w:t>
            </w:r>
            <w:r>
              <w:rPr>
                <w:i/>
                <w:iCs/>
                <w:color w:val="FF0000"/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ежиму безпеки та охорони  праці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гідно діючих правил безпеки та у відповідності до норм проектування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оди по охороні навколишнього природного середовища 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 xml:space="preserve">- Передбачити ізоляцію водоносного горизонту від проникнення забруднюючих речовин з поверхні землі шляхом цементації позатрубного простору обсадних колон та герметизації устя свердловин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uk-UA"/>
              </w:rPr>
              <w:t>- Д</w:t>
            </w:r>
            <w:r>
              <w:rPr>
                <w:i/>
                <w:sz w:val="26"/>
                <w:szCs w:val="26"/>
                <w:lang w:val="uk-UA"/>
              </w:rPr>
              <w:t xml:space="preserve">отримуватися вимог Постанови КМУ № 2024 від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 xml:space="preserve">18.12.1998 р. </w:t>
            </w:r>
            <w:r>
              <w:rPr>
                <w:i/>
                <w:sz w:val="26"/>
                <w:szCs w:val="26"/>
                <w:lang w:val="uk-UA"/>
              </w:rPr>
              <w:t>«Про правовий режим зон санітарної охорони водних об'єктів»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- Виключити доступ сторонніх осіб до свердловини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Вимоги до благоустро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color w:val="0D0D0D"/>
                <w:lang w:val="uk-UA"/>
              </w:rPr>
              <w:t>I поясу ЗСО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uk-UA"/>
              </w:rPr>
              <w:t>Передбачити огородження та благоустрій території ЗСО I поясу розміром 30х30 м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i/>
                <w:iCs/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ок експлуатації об’єкта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20-25 років</w:t>
            </w:r>
          </w:p>
        </w:tc>
      </w:tr>
    </w:tbl>
    <w:p>
      <w:pPr>
        <w:pStyle w:val="1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11"/>
        <w:tabs>
          <w:tab w:val="clear" w:pos="708"/>
          <w:tab w:val="center" w:pos="4677" w:leader="none"/>
          <w:tab w:val="left" w:pos="602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RFP 0</w:t>
    </w:r>
    <w:r>
      <w:rPr/>
      <w:t>9</w:t>
    </w:r>
    <w:r>
      <w:rPr>
        <w:lang w:val="en-US"/>
      </w:rPr>
      <w:t>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аголовок Знак"/>
    <w:qFormat/>
    <w:rPr>
      <w:rFonts w:ascii="Arial" w:hAnsi="Arial" w:cs="Arial"/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22">
    <w:name w:val="Основной текст с отступом 2"/>
    <w:basedOn w:val="Normal"/>
    <w:qFormat/>
    <w:pPr>
      <w:ind w:left="708" w:firstLine="710"/>
      <w:jc w:val="center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42:00Z</dcterms:created>
  <dc:creator>Рязанова</dc:creator>
  <dc:description/>
  <cp:keywords/>
  <dc:language>en-US</dc:language>
  <cp:lastModifiedBy>Marianna Fedorchenko</cp:lastModifiedBy>
  <cp:lastPrinted>2021-08-27T15:26:00Z</cp:lastPrinted>
  <dcterms:modified xsi:type="dcterms:W3CDTF">2023-05-19T09:50:00Z</dcterms:modified>
  <cp:revision>3</cp:revision>
  <dc:subject/>
  <dc:title>ТЕХНИЧЕСКОЕ  ЗАДАНИЕ</dc:title>
</cp:coreProperties>
</file>