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ОВАНІ ДЖЕРЕЛА ІНФОРМАЦІЇ ПРО КРАЇНИ ПОХОДЖЕННЯ ШУКАЧІВ ПРИТУЛКУ В УКРАЇНІ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9F9F9" w:val="clear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правление Верховного комиссара ООН по делам беженцев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Руководство УВКБ ООН по оценке потребностей в международной защите лиц, ищущих убежище, из Афганистана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, 19 апреля 2016, HCR/EG/AFG/16/02, доступ по следующему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9F9F9" w:val="clear"/>
          </w:rPr>
          <w:t>http://www.refworld.org.ru/docid/577286cd4.html</w:t>
        </w:r>
      </w:hyperlink>
      <w:r>
        <w:rPr>
          <w:rFonts w:cs="Times New Roman" w:ascii="Times New Roman" w:hAnsi="Times New Roman"/>
          <w:sz w:val="28"/>
          <w:szCs w:val="28"/>
          <w:shd w:fill="F9F9F9" w:val="clear"/>
          <w:lang w:val="uk-UA"/>
        </w:rPr>
        <w:t xml:space="preserve">   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ерховного комиссара ООН по делам беженцев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Рекомендации по вопросу международной защиты относительно лиц, покидающих Сирийскую Арабскую Республику, Редакция IV</w:t>
      </w:r>
      <w:r>
        <w:rPr>
          <w:rFonts w:cs="Times New Roman" w:ascii="Times New Roman" w:hAnsi="Times New Roman"/>
          <w:sz w:val="28"/>
          <w:szCs w:val="28"/>
        </w:rPr>
        <w:t xml:space="preserve">, 1 ноября 2015, доступ по следующему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refworld.org.ru/docid/5682afca4.html</w:t>
        </w:r>
      </w:hyperlink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Верховного комиссара ООН по делам беженцев, </w:t>
      </w:r>
      <w:r>
        <w:rPr>
          <w:rFonts w:cs="Times New Roman" w:ascii="Times New Roman" w:hAnsi="Times New Roman"/>
          <w:i/>
          <w:sz w:val="28"/>
          <w:szCs w:val="28"/>
        </w:rPr>
        <w:t>Актуальная информация о стране происхождения в помощь при использовании рекомендаций УВКБ ООН по Сирии: «Незаконный выезд» из Сирии и связанные с ним вопросы для определения потребностей в международной защите лиц, ищущих убежище из Сирии</w:t>
      </w:r>
      <w:r>
        <w:rPr>
          <w:rFonts w:cs="Times New Roman" w:ascii="Times New Roman" w:hAnsi="Times New Roman"/>
          <w:sz w:val="28"/>
          <w:szCs w:val="28"/>
        </w:rPr>
        <w:t xml:space="preserve">, 1 февраля 2017, доступ по следующему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efworld.org.ru/docid/595f8e9a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ind w:left="1211" w:hanging="644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earchingforsyria.org/en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>Управление Верховного комиссара ООН по делам беженцев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озиция УВКБ ООН относительно возвращений в Ирак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, 27 октября 2014, доступ по следующему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9F9F9" w:val="clear"/>
          </w:rPr>
          <w:t>http://www.refworld.org.ru/docid/547324136.html</w:t>
        </w:r>
      </w:hyperlink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правление Верховного комиссара ООН по делам беженцев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озиция УВКБ ООН относительно возвращения граждан в южную и центральную части Сомали (Редакция I)</w:t>
      </w:r>
      <w:r>
        <w:rPr>
          <w:rFonts w:cs="Times New Roman" w:ascii="Times New Roman" w:hAnsi="Times New Roman"/>
          <w:sz w:val="28"/>
          <w:szCs w:val="28"/>
        </w:rPr>
        <w:t xml:space="preserve">, 20 мая 2016, доступ по следующему адресу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refworld.org.ru/docid/576d1ce84.html</w:t>
        </w:r>
      </w:hyperlink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Верховного комиссара ООН по делам беженцев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озиция УВКБ ООН относительно возвращений в Северное и Южное Киву, а также прилегающие районы Демократической Республики Конго, ввиду продолжающихся конфликтов и насилия в регионе – дополненная версия I</w:t>
      </w:r>
      <w:r>
        <w:rPr>
          <w:rFonts w:cs="Times New Roman" w:ascii="Times New Roman" w:hAnsi="Times New Roman"/>
          <w:sz w:val="28"/>
          <w:szCs w:val="28"/>
        </w:rPr>
        <w:t xml:space="preserve">, 1 сентября 2014, доступ по следующему адресу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refworld.org.ru/docid/54539892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>Управление Верховного комиссара ООН по делам беженцев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озиция УВКБ ООН в отношении возвращений в Ливию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, 12 ноября 2014, доступ по следующему адресу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9F9F9" w:val="clear"/>
          </w:rPr>
          <w:t>http://www.refworld.org.ru/docid/54f9b98d4.html</w:t>
        </w:r>
      </w:hyperlink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Амнистия (Amnesty International), Доклад Amnesty International 2015/16: Права человека в современном мире, 1 февраля 2016, ISBN: 978-0-86210-492-4, доступ по следующему адресу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refworld.org.ru/docid/56cdbe674.html</w:t>
        </w:r>
      </w:hyperlink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Амнистия (Amnesty International), Доклад Amnesty International 2016/17: Права человека в современном мире, 22 февраля 2017, ISBN: 978-0-86210-496-2, доступ по следующему адресу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efworld.org.ru/docid/5901b0cc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інформаційні ресурс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fworld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www.refworld.org.ru/cgi-bin/texis/vtx/rwmain</w:t>
        </w:r>
      </w:hyperlink>
    </w:p>
    <w:p>
      <w:pPr>
        <w:pStyle w:val="Style17"/>
        <w:numPr>
          <w:ilvl w:val="0"/>
          <w:numId w:val="2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uropean Country of Origin Information Network – ECOI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www.ecoi.net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закрита згадка"/>
    <w:qFormat/>
    <w:rPr>
      <w:color w:val="808080"/>
      <w:shd w:fill="E6E6E6" w:val="clear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world.org.ru/docid/577286cd4.html" TargetMode="External"/><Relationship Id="rId3" Type="http://schemas.openxmlformats.org/officeDocument/2006/relationships/hyperlink" Target="http://www.refworld.org.ru/docid/5682afca4.html" TargetMode="External"/><Relationship Id="rId4" Type="http://schemas.openxmlformats.org/officeDocument/2006/relationships/hyperlink" Target="http://www.refworld.org.ru/docid/595f8e9a4.html" TargetMode="External"/><Relationship Id="rId5" Type="http://schemas.openxmlformats.org/officeDocument/2006/relationships/hyperlink" Target="https://searchingforsyria.org/en/" TargetMode="External"/><Relationship Id="rId6" Type="http://schemas.openxmlformats.org/officeDocument/2006/relationships/hyperlink" Target="http://www.refworld.org.ru/docid/547324136.html" TargetMode="External"/><Relationship Id="rId7" Type="http://schemas.openxmlformats.org/officeDocument/2006/relationships/hyperlink" Target="http://www.refworld.org.ru/docid/576d1ce84.html" TargetMode="External"/><Relationship Id="rId8" Type="http://schemas.openxmlformats.org/officeDocument/2006/relationships/hyperlink" Target="http://www.refworld.org.ru/docid/545398924.html" TargetMode="External"/><Relationship Id="rId9" Type="http://schemas.openxmlformats.org/officeDocument/2006/relationships/hyperlink" Target="http://www.refworld.org.ru/docid/54f9b98d4.html" TargetMode="External"/><Relationship Id="rId10" Type="http://schemas.openxmlformats.org/officeDocument/2006/relationships/hyperlink" Target="http://www.refworld.org.ru/docid/56cdbe674.html" TargetMode="External"/><Relationship Id="rId11" Type="http://schemas.openxmlformats.org/officeDocument/2006/relationships/hyperlink" Target="http://www.refworld.org.ru/docid/5901b0cc4.html" TargetMode="External"/><Relationship Id="rId12" Type="http://schemas.openxmlformats.org/officeDocument/2006/relationships/hyperlink" Target="http://www.refworld.org.ru/cgi-bin/texis/vtx/rwmain" TargetMode="External"/><Relationship Id="rId13" Type="http://schemas.openxmlformats.org/officeDocument/2006/relationships/hyperlink" Target="http://www.ecoi.ne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6:48:00Z</dcterms:created>
  <dc:creator>User</dc:creator>
  <dc:description/>
  <cp:keywords/>
  <dc:language>en-US</dc:language>
  <cp:lastModifiedBy>Katerina</cp:lastModifiedBy>
  <cp:lastPrinted>2017-07-26T19:37:00Z</cp:lastPrinted>
  <dcterms:modified xsi:type="dcterms:W3CDTF">2017-07-26T16:48:00Z</dcterms:modified>
  <cp:revision>2</cp:revision>
  <dc:subject/>
  <dc:title/>
</cp:coreProperties>
</file>